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The Second Sunday after Trinity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  <w:t>The Beginning of Wisdo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June 30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~ July 6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 xml:space="preserve">th </w:t>
      </w:r>
    </w:p>
    <w:p>
      <w:pPr>
        <w:pStyle w:val="Normal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 xml:space="preserve">Psalm 34:12-22 Tone C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“A Multitude Comes from the East and the West”       </w:t>
      </w:r>
      <w:r>
        <w:rPr>
          <w:rFonts w:cs="Book Antiqua" w:ascii="Book Antiqua" w:hAnsi="Book Antiqua"/>
          <w:b/>
          <w:i/>
          <w:iCs/>
          <w:sz w:val="22"/>
        </w:rPr>
        <w:t>510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Proverbs 9:10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highlight w:val="yellow"/>
        </w:rPr>
      </w:pPr>
      <w:r>
        <w:rPr>
          <w:rFonts w:cs="Book Antiqua" w:ascii="Book Antiqua" w:hAnsi="Book Antiqua"/>
          <w:i/>
          <w:sz w:val="22"/>
        </w:rPr>
        <w:t>“</w:t>
      </w:r>
      <w:r>
        <w:rPr>
          <w:rFonts w:cs="Book Antiqua" w:ascii="Book Antiqua" w:hAnsi="Book Antiqua"/>
          <w:i/>
          <w:sz w:val="22"/>
        </w:rPr>
        <w:t>The fear of the LORD is the beginning of wisdom, and the knowledge of the Holy One is insight.”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highlight w:val="yellow"/>
        </w:rPr>
      </w:pPr>
      <w:r>
        <w:rPr>
          <w:rFonts w:cs="Book Antiqua" w:ascii="Book Antiqua" w:hAnsi="Book Antiqua"/>
          <w:i/>
          <w:iCs/>
          <w:sz w:val="8"/>
          <w:szCs w:val="8"/>
          <w:highlight w:val="yellow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</w:rPr>
        <w:t>Monday (6/30): Joshua 5:1—6:5; Acts 10:1-17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Tuesday (7/1): Joshua 6:6-27; Acts 10:18-3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</w:rPr>
        <w:t>Wednesday (7/2): Joshua 7:1-26; Acts 10:34-48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</w:rPr>
        <w:t>Thursday (7/3): Joshua 8:1-28; Acts 11:1-18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</w:rPr>
        <w:t>Friday (7/4): Joshua 10:1-25; Acts 11:19-30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aturday (7/5): Joshua 23:1-16; Acts 12:1-2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unday (7/6): Joshua 24:1-31; Acts 13:1-12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bookmarkStart w:id="0" w:name="_Hlk103712644"/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2"/>
        </w:rPr>
        <w:tab/>
      </w:r>
      <w:bookmarkEnd w:id="0"/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2"/>
        </w:rPr>
        <w:tab/>
        <w:tab/>
        <w:t>Christian Questions with Their Answers, LSB 329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12. What are the Words of Institution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>   </w:t>
      </w:r>
      <w:r>
        <w:rPr>
          <w:rFonts w:eastAsia="Book Antiqua" w:cs="Book Antiqua" w:ascii="Book Antiqua" w:hAnsi="Book Antiqua"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 xml:space="preserve">Our Lord Jesus Christ, on the night when He was betrayed, took bread and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when He had given thanks, He broke it and gave it to the disciples and said: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“Take eat; this is My body, which is given for you. This do in remembrance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of Me.” In the same way also He took the cup after supper, and when He had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given thanks, He gave it to them, saying: “Drink of it, all of you; this cup is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the new testament in My blood, which is shed for you for the forgiveness of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>sins. This do, as often as you drink it, in remembrance of Me."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13. Do you believe, then, that the true body and blood of Christ are in 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ab/>
        <w:t>the Sacrament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>   </w:t>
      </w:r>
      <w:r>
        <w:rPr>
          <w:rFonts w:eastAsia="Book Antiqua" w:cs="Book Antiqua" w:ascii="Book Antiqua" w:hAnsi="Book Antiqua"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Yes, I believe it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14. What convinces you to believe this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bCs/>
          <w:i/>
          <w:iCs/>
          <w:sz w:val="22"/>
        </w:rPr>
        <w:t>   </w:t>
      </w:r>
      <w:r>
        <w:rPr>
          <w:rFonts w:eastAsia="Book Antiqua" w:cs="Book Antiqua" w:ascii="Book Antiqua" w:hAnsi="Book Antiqua"/>
          <w:bCs/>
          <w:i/>
          <w:i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The word of Christ: Take, eat, this is My body; drink of it, all of you, this is My blood.</w:t>
        <w:tab/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Style w:val="Woj"/>
          <w:rFonts w:ascii="Book Antiqua" w:hAnsi="Book Antiqua" w:cs="Segoe UI"/>
          <w:i/>
          <w:i/>
          <w:iCs/>
          <w:color w:val="000000"/>
          <w:sz w:val="8"/>
          <w:szCs w:val="8"/>
          <w:shd w:fill="FFFFFF" w:val="clear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sz w:val="22"/>
        </w:rPr>
        <w:t>O Lord, since You never fail to help and govern those whom You nurture in Your steadfast fear and love, work in us a perpetual fear and love of Your holy name; through Jesus Christ, our Lord, who lives and reigns with You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/>
          <w:iCs/>
          <w:sz w:val="22"/>
        </w:rPr>
        <w:tab/>
        <w:t>~ The Third Sunday after Trinity ~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>Micah 7:18-20            1</w:t>
      </w:r>
      <w:r>
        <w:rPr>
          <w:rFonts w:cs="Book Antiqua" w:ascii="Book Antiqua" w:hAnsi="Book Antiqua"/>
          <w:i/>
          <w:iCs/>
          <w:sz w:val="22"/>
        </w:rPr>
        <w:t xml:space="preserve"> Peter 5:6-11          Luke 15:1-10 </w:t>
        <w:tab/>
        <w:t xml:space="preserve">    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10:00Z</dcterms:created>
  <dc:creator>Pastor Geoffrey R. Boyle</dc:creator>
  <dc:description/>
  <cp:keywords/>
  <dc:language>en-US</dc:language>
  <cp:lastModifiedBy>Derek Hale</cp:lastModifiedBy>
  <cp:lastPrinted>2022-05-16T14:51:00Z</cp:lastPrinted>
  <dcterms:modified xsi:type="dcterms:W3CDTF">2025-02-26T21:28:00Z</dcterms:modified>
  <cp:revision>12</cp:revision>
  <dc:subject/>
  <dc:title/>
</cp:coreProperties>
</file>